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招标投标协会招标代理机构专业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委员名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（排名不分先后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单位名称及职务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国网物资有限公司副总经理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董永涛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国神华国际工程有限公司副总经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国石化集团招标有限公司工程部主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国清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中国石油物资公司副总经理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化建国际招标有限责任公司总经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翟建勇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中国远东国际招标公司总经理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中化国际招标有限责任公司总经理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王铁林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中国铁路物资股份有限公司处长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宋宇飞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航技国际经贸发展有限公司副总经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峡国际招标有限责任公司总经理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钱锁明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北京国际招标有限公司董事长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刘鸿昌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北京京城招建设工程咨询有限公司副董事长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天津市泛亚工程机电设备咨询有限公司总经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学良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瑞和安惠项目管理集团有限公司副总经理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赵晨涛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山西省国际招标有限公司董事长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李桂森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蒙古中实工程招标咨询有限责任公司董事长兼总经理</w:t>
      </w:r>
      <w:r>
        <w:rPr>
          <w:sz w:val="28"/>
          <w:szCs w:val="28"/>
        </w:rPr>
        <w:tab/>
      </w:r>
      <w:r>
        <w:rPr>
          <w:sz w:val="28"/>
          <w:szCs w:val="28"/>
        </w:rPr>
        <w:t>罗建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辽宁工程招标公司副总经理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蛟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鞍钢招标有限公司董事长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>张明华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吉林省晟裕工程咨询有限公司总经理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张鑫淼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黑龙江省招标公司总经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刘亚林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上海机电设备招标有限公司总经理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程浩涌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沪港国际咨询集团副总经理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李雪莲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上海百通项目管理咨询有限公司副总工程师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张志军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浙江省国际技术设备招标有限公司副总经理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吴益良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宁波市国际招标有限公司副总经理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福建省机电设备招标公司副总工程师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熙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厦门港湾咨询监理有限公司常务副总经理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伟潭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江西省机电设备招标有限公司董事长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余铁根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山东齐信招标有限公司董事长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郭培勋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河南省机电设备国际招标有限公司总经理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文思伦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湖北省成套招标有限公司董事长兼总经理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黄泽旺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湖南国联招标有限公司总经理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曹石林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国义招标股份有限公司董事长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詹国伟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广西壮族自治区建设工程机电设备招标中心副总经理</w:t>
      </w:r>
      <w:r>
        <w:rPr>
          <w:sz w:val="28"/>
          <w:szCs w:val="28"/>
        </w:rPr>
        <w:tab/>
      </w:r>
      <w:r>
        <w:rPr>
          <w:sz w:val="28"/>
          <w:szCs w:val="28"/>
        </w:rPr>
        <w:t>陆富宁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海南诚建项目管理咨询有限公司总经理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王裕松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重庆国际投资咨询集团有限公司总经理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杨树维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川国际招标有限责任公司总经理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贵州环水工程造价咨询有限公司总经理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云南招标股份有限公司副总经理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赵贵梅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西藏熠昱工程招标代理有限公司总经理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王爱军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甘肃省招标咨询集团有限责任公司董事长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乔祯林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青海省机电设备招标中心总经理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郭振宇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宁夏国际招标有限公司董事长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王炳乾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新疆招标有限公司副总经理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金一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2:00Z</dcterms:created>
  <dc:creator>MC SYSTEM</dc:creator>
  <dc:description/>
  <cp:keywords/>
  <dc:language>en-US</dc:language>
  <cp:lastModifiedBy>MC SYSTEM</cp:lastModifiedBy>
  <dcterms:modified xsi:type="dcterms:W3CDTF">2014-12-03T07:53:00Z</dcterms:modified>
  <cp:revision>7</cp:revision>
  <dc:subject/>
  <dc:title>附：中国招标投标协会招标代理机构专业委员会主任、执行主任及委员名单</dc:title>
</cp:coreProperties>
</file>